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放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射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源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分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类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3"/>
          <w:szCs w:val="23"/>
        </w:rPr>
        <w:t>表</w:t>
      </w:r>
      <w:r>
        <w:rPr>
          <w:rFonts w:cs="宋体;SimSun" w:eastAsia="ˎ̥;Times New Roman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20"/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素名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I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II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IV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V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源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贝可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-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-241/B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-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-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-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-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-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-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-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-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-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-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-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-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-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-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-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-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-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-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g-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-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-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-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-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-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b-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-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-237 (Pa-23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-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-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-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-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-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-239/B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-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-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-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-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-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-103 (Rh-103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-1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Rh-106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-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-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-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-9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Y-90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-9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-132 (I-13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-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-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-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-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-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-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Zr-9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35:00Z</dcterms:created>
  <dc:creator>hasee</dc:creator>
  <dc:description/>
  <cp:keywords/>
  <dc:language>en-US</dc:language>
  <cp:lastModifiedBy>hasee</cp:lastModifiedBy>
  <dcterms:modified xsi:type="dcterms:W3CDTF">2007-07-17T02:36:00Z</dcterms:modified>
  <cp:revision>1</cp:revision>
  <dc:subject/>
  <dc:title>放 射 源 分 类 表 </dc:title>
</cp:coreProperties>
</file>